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ĐẢNG VIÊN ĐƯỢC CÔNG NHẬN ĐẢNG VIÊN CHÍNH THỨC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21"/>
        <w:gridCol w:w="1748"/>
        <w:gridCol w:w="1492"/>
        <w:gridCol w:w="45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Nguyễn Thúy Hằ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22/5/19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3/20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Pháp luật dân sự - kinh t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ùy Dươ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/19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/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Công nghệ thông ti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Anh Việ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/19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9/01/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Công nghệ thông ti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Văn H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6/19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Thái Nguyê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ế Tuyê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7/19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Thái Nguyê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ra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19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1/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Thái Nguyên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Liê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/19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Phòng Kiểm soát thủ tục hành chính Khối Nội chính Đảng bộ Cục Kiểm soát thủ tục hành chín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Thu H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/19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Phòng Kiểm soát thủ tục hành chính Khối Kinh tế ngành Đảng bộ Cục Kiểm soát thủ tục hành chính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8:00Z</dcterms:created>
  <dc:creator>User</dc:creator>
  <dc:description/>
  <cp:keywords/>
  <dc:language>en-US</dc:language>
  <cp:lastModifiedBy>User</cp:lastModifiedBy>
  <cp:lastPrinted>2016-02-26T14:50:00Z</cp:lastPrinted>
  <dcterms:modified xsi:type="dcterms:W3CDTF">2016-03-02T10:13:00Z</dcterms:modified>
  <cp:revision>6</cp:revision>
  <dc:subject/>
  <dc:title>DANH SÁCH ĐẢNG VIÊN CÔNG NHẬN ĐẢNG CHÍNH THỨC</dc:title>
</cp:coreProperties>
</file>